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ы организации горячего питания учащихс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Волчанка м.р.Красноармейский Сама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Численность учащихся в государственных образовательных учреждениях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. 1-4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2. 5-9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. 10-1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. Учащиеся, систематически получающие горячее питание в общеобразовательных учреждениях*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1.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2. % от общего числа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В том чис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3.1. Учащиеся 1-4 класс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3.1.1.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1.2. Доля от общего числа школьников данной возрастной группы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2. Учащиеся 5-9 класс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2.1.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2.2. Доля от общего числа школьников данной возрастной группы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7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3. Учащиеся 10-11 класс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3.1.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3.2. Доля от общего числа школьников данной возрастной группы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. Стоимость школьного питания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4.1. Завтрака (1-4 класс) </w:t>
            </w:r>
            <w:r>
              <w:rPr>
                <w:b/>
                <w:sz w:val="28"/>
                <w:szCs w:val="28"/>
              </w:rPr>
              <w:t>ФГ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2. 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3. Полд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. Муниципальные общеобразовательные учреждения, в которых отсутствует (временно или постоянно) система обеспечения школьников горячим питанием**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1. Количество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2. Численность учащихся в 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3. Доля от общей численности учащихся в данном муниципальном образовании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>Директор ГБОУ СОШ    с.Волчанка:                                 Чепурнов А.В.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6:00Z</dcterms:created>
  <dc:creator>Admin</dc:creator>
  <dc:description/>
  <cp:keywords/>
  <dc:language>en-US</dc:language>
  <cp:lastModifiedBy>1</cp:lastModifiedBy>
  <cp:lastPrinted>2012-01-26T15:04:00Z</cp:lastPrinted>
  <dcterms:modified xsi:type="dcterms:W3CDTF">2013-09-26T11:49:00Z</dcterms:modified>
  <cp:revision>4</cp:revision>
  <dc:subject/>
  <dc:title>Мониторинг</dc:title>
</cp:coreProperties>
</file>